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贵阳供销集团有限公司所属企业对外招聘考试面试名单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根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贵阳</w:t>
      </w:r>
      <w:r>
        <w:rPr>
          <w:rFonts w:ascii="仿宋_GB2312" w:hAnsi="仿宋_GB2312" w:cs="仿宋_GB2312" w:eastAsia="仿宋_GB2312"/>
          <w:sz w:val="32"/>
          <w:szCs w:val="32"/>
        </w:rPr>
        <w:t>供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团</w:t>
      </w:r>
      <w:r>
        <w:rPr>
          <w:rFonts w:ascii="仿宋_GB2312" w:hAnsi="仿宋_GB2312" w:cs="仿宋_GB2312" w:eastAsia="仿宋_GB2312"/>
          <w:sz w:val="32"/>
          <w:szCs w:val="32"/>
        </w:rPr>
        <w:t>所属企业第一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外招考，笔试阶段已完成，现将进入面试的名单公示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副总经理</w:t>
      </w:r>
    </w:p>
    <w:tbl>
      <w:tblPr>
        <w:tblW w:w="99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00"/>
        <w:gridCol w:w="1290"/>
        <w:gridCol w:w="2820"/>
        <w:gridCol w:w="1080"/>
        <w:gridCol w:w="2700"/>
      </w:tblGrid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通过线上资格复审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626********2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21********0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526********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102********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22********6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501********6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82********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621********7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产业发展部副部长</w:t>
      </w:r>
    </w:p>
    <w:tbl>
      <w:tblPr>
        <w:tblW w:w="94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38"/>
        <w:gridCol w:w="1992"/>
        <w:gridCol w:w="2352"/>
        <w:gridCol w:w="1247"/>
        <w:gridCol w:w="2114"/>
      </w:tblGrid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通过线上资格复审</w:t>
            </w:r>
          </w:p>
        </w:tc>
      </w:tr>
      <w:tr>
        <w:trPr>
          <w:trHeight w:val="3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发展部副部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424********0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发展部副部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25********5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发展部副部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26********00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发展部副部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425********62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发展部副部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224********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项目申报岗</w:t>
      </w:r>
    </w:p>
    <w:tbl>
      <w:tblPr>
        <w:tblW w:w="94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37"/>
        <w:gridCol w:w="1442"/>
        <w:gridCol w:w="2394"/>
        <w:gridCol w:w="1513"/>
        <w:gridCol w:w="2380"/>
      </w:tblGrid>
      <w:tr>
        <w:trPr>
          <w:trHeight w:val="12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通过线上资格复审</w:t>
            </w:r>
          </w:p>
        </w:tc>
      </w:tr>
      <w:tr>
        <w:trPr>
          <w:trHeight w:val="3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申报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102********24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申报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102********58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申报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422********5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申报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31********00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申报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1********36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申报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103********08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申报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081********800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申报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623********00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申报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121********28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申报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5********66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建设安环部部长</w:t>
      </w:r>
    </w:p>
    <w:tbl>
      <w:tblPr>
        <w:tblW w:w="95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61"/>
        <w:gridCol w:w="1533"/>
        <w:gridCol w:w="2536"/>
        <w:gridCol w:w="1179"/>
        <w:gridCol w:w="2566"/>
      </w:tblGrid>
      <w:tr>
        <w:trPr>
          <w:trHeight w:val="1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通过线上资格复审</w:t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环部部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428********00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环部部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426********74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环部部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601********0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环部部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25********55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环部部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25********43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工程岗</w:t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80"/>
        <w:gridCol w:w="1005"/>
        <w:gridCol w:w="2520"/>
        <w:gridCol w:w="1485"/>
        <w:gridCol w:w="2625"/>
      </w:tblGrid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通过线上资格复审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30********171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521********41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8********0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02********21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25********0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422********26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27********65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633********0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629********46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103********32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422********201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325********12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627********08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5********36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327********00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党建管理岗</w:t>
      </w:r>
    </w:p>
    <w:tbl>
      <w:tblPr>
        <w:tblW w:w="95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42"/>
        <w:gridCol w:w="1592"/>
        <w:gridCol w:w="2330"/>
        <w:gridCol w:w="1331"/>
        <w:gridCol w:w="2518"/>
      </w:tblGrid>
      <w:tr>
        <w:trPr>
          <w:trHeight w:val="11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通过线上资格复审</w:t>
            </w:r>
          </w:p>
        </w:tc>
      </w:tr>
      <w:tr>
        <w:trPr>
          <w:trHeight w:val="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管理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02********67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管理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181********13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管理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28********15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管理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128********59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管理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401********1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党群综合部副部长</w:t>
      </w:r>
    </w:p>
    <w:tbl>
      <w:tblPr>
        <w:tblW w:w="94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85"/>
        <w:gridCol w:w="2015"/>
        <w:gridCol w:w="2234"/>
        <w:gridCol w:w="1226"/>
        <w:gridCol w:w="2468"/>
      </w:tblGrid>
      <w:tr>
        <w:trPr>
          <w:trHeight w:val="12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通过线上资格复审</w:t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群综合部副部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5********74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群综合部副部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402********0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群综合部副部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1********70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群综合部副部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103********67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人力资源岗</w:t>
      </w:r>
    </w:p>
    <w:tbl>
      <w:tblPr>
        <w:tblW w:w="94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52"/>
        <w:gridCol w:w="1468"/>
        <w:gridCol w:w="2607"/>
        <w:gridCol w:w="747"/>
        <w:gridCol w:w="3122"/>
      </w:tblGrid>
      <w:tr>
        <w:trPr>
          <w:trHeight w:val="1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通过线上资格复审</w:t>
            </w:r>
          </w:p>
        </w:tc>
      </w:tr>
      <w:tr>
        <w:trPr>
          <w:trHeight w:val="6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25********072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23********20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822********72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112********03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501********55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行政综合岗</w:t>
      </w:r>
    </w:p>
    <w:tbl>
      <w:tblPr>
        <w:tblW w:w="9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02"/>
        <w:gridCol w:w="1562"/>
        <w:gridCol w:w="2389"/>
        <w:gridCol w:w="1072"/>
        <w:gridCol w:w="2481"/>
      </w:tblGrid>
      <w:tr>
        <w:trPr>
          <w:trHeight w:val="63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通过线上资格复审</w:t>
            </w:r>
          </w:p>
        </w:tc>
      </w:tr>
      <w:tr>
        <w:trPr>
          <w:trHeight w:val="63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综合岗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423********56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3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综合岗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5********16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3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综合岗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***74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3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综合岗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28********25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综合岗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1********12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会计岗</w:t>
      </w:r>
    </w:p>
    <w:tbl>
      <w:tblPr>
        <w:tblW w:w="9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57"/>
        <w:gridCol w:w="1157"/>
        <w:gridCol w:w="2556"/>
        <w:gridCol w:w="1382"/>
        <w:gridCol w:w="2572"/>
      </w:tblGrid>
      <w:tr>
        <w:trPr>
          <w:trHeight w:val="6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通过线上资格复审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102********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***006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113********12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526********14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202********52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322********15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22********65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01********03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03********24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1********12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631********17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422********36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28********10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01********22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321********08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融资债务岗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80"/>
        <w:gridCol w:w="1350"/>
        <w:gridCol w:w="2475"/>
        <w:gridCol w:w="1260"/>
        <w:gridCol w:w="2565"/>
      </w:tblGrid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通过线上资格复审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债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21********03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债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27********6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债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30********2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债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401********6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债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30********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法务岗</w:t>
      </w:r>
    </w:p>
    <w:tbl>
      <w:tblPr>
        <w:tblW w:w="95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53"/>
        <w:gridCol w:w="1153"/>
        <w:gridCol w:w="2451"/>
        <w:gridCol w:w="1409"/>
        <w:gridCol w:w="2643"/>
      </w:tblGrid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通过线上资格复审</w:t>
            </w:r>
          </w:p>
        </w:tc>
      </w:tr>
      <w:tr>
        <w:trPr>
          <w:trHeight w:val="5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323********38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02********80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22********56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21********76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422********38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馨提示：请以上进入面试环节的考生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准备好相关材料（详见材料清单）。贵阳供销集团近期将组织面试，请保持电话畅通。若因通讯设备不畅导致无法联系的，将取消该岗位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清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居民身份证件（并携带原件以便现场资格复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证、学位证及相关资格认定书复印件一份（并携带原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9:29:00Z</dcterms:created>
  <dc:creator>Chen</dc:creator>
  <dc:description/>
  <dc:language>en-US</dc:language>
  <cp:lastModifiedBy>Chen</cp:lastModifiedBy>
  <dcterms:modified xsi:type="dcterms:W3CDTF">2025-04-09T17:5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F585BFEB545B483F3CB9AC142B3D2_13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Y2MzMTRiNmUwMGFiMDRkYmE2MmEzYTMyMmNhM2E3YzYiLCJ1c2VySWQiOiIxNjMwODQ0ODA4In0=</vt:lpwstr>
  </property>
  <property fmtid="{D5CDD505-2E9C-101B-9397-08002B2CF9AE}" pid="5" name="commondata">
    <vt:lpwstr>commondata</vt:lpwstr>
  </property>
</Properties>
</file>